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inicopathological Features of Immature Neck Teratoma Case Report.          </w:t>
            </w:r>
          </w:p>
          <w:p>
            <w:pPr>
              <w:pStyle w:val="BodyText2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mal A., Mansour I., Altaf F.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NICOPATHOLOGICAL FEATURES OF IMMATURE NECK TERATOM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watif Ali Siraj Jamal, MD, FRCPC, MIAC; Ibrahim Mansoor, MBBS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wa J. Altaf, MD, FRCPC, MIAC; Osama Rayes, MD, FRCSI, FIC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trac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tomas are complex tumors composed of a collection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geneous cells and/or organoid structures reminisc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normal derivatives of all three germ cells.1,2 They occu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genital systems and other organs along the midline of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, with similar morphology and classification. Ovaria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tomas constitute the major fraction and make up 15%-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 of all ovarian tumors,1 yet teratomas are very rare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locations, especially the neck.3-17 Benign matu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tomas have well-differentiated mature tissu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tives of all three germ cell layers, includ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ectodermal,16 while immature malignant teratoma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less differentiated elements from all or any of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ee germinal layers. Histologically immature eleme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t are prognostically important include embryona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epithelial structures that resemble medulloepithelioma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blastoma, retinoblastoma or ependymoblastom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nnals of Saudi Medicine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2001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من          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79</w:t>
            </w:r>
            <w:r>
              <w:rPr>
                <w:szCs w:val="28"/>
                <w:rtl w:val="true"/>
              </w:rPr>
              <w:t xml:space="preserve"> :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واط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Awatif:  (E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جم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Jamal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watjamal@yahoo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cs="Traditional Arabic"/>
      <w:b/>
      <w:bCs/>
      <w:sz w:val="24"/>
      <w:szCs w:val="28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1:49:00Z</dcterms:created>
  <dc:creator>Pc*</dc:creator>
  <dc:description/>
  <cp:keywords/>
  <dc:language>en-US</dc:language>
  <cp:lastModifiedBy>060909</cp:lastModifiedBy>
  <cp:lastPrinted>2010-01-27T09:38:00Z</cp:lastPrinted>
  <dcterms:modified xsi:type="dcterms:W3CDTF">2010-05-01T11:49:00Z</dcterms:modified>
  <cp:revision>2</cp:revision>
  <dc:subject/>
  <dc:title/>
</cp:coreProperties>
</file>