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45"/>
              <w:ind w:left="176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MOTHERAPY AND MYOCARDIAL ISCHEMIA</w:t>
            </w:r>
            <w:r>
              <w:rPr>
                <w:sz w:val="29"/>
                <w:szCs w:val="29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bidi w:val="1"/>
              <w:spacing w:lineRule="exact" w:line="249"/>
              <w:ind w:left="176" w:hanging="0"/>
              <w:jc w:val="right"/>
              <w:rPr>
                <w:b/>
                <w:b/>
                <w:bCs/>
                <w:i/>
                <w:i/>
                <w:iCs/>
                <w:w w:val="90"/>
                <w:sz w:val="21"/>
                <w:szCs w:val="21"/>
              </w:rPr>
            </w:pPr>
            <w:r>
              <w:rPr>
                <w:b/>
                <w:bCs/>
                <w:i/>
                <w:iCs/>
                <w:w w:val="90"/>
                <w:sz w:val="21"/>
                <w:szCs w:val="21"/>
              </w:rPr>
              <w:t>ABSTRACT</w:t>
            </w:r>
            <w:r>
              <w:rPr>
                <w:b/>
                <w:bCs/>
                <w:i/>
                <w:iCs/>
                <w:w w:val="9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259"/>
              <w:ind w:left="1065" w:right="1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Vascular complications associated with antineoplastic agents are being reported with increasing frequency. We report the case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oung patients who developed myo</w:t>
              <w:softHyphen/>
              <w:t>cardial ischemia after treatment with cisplatin-based chemotherapy. This suggests that cisplatin-based chemotherapy might carry the risk of acute or delayed serious cardio</w:t>
              <w:softHyphen/>
              <w:t xml:space="preserve">vascular events, which should be considered when chemotherapy is used as an adjuvant or when there are other known risk </w:t>
            </w:r>
            <w:r>
              <w:rPr>
                <w:i/>
                <w:iCs/>
                <w:sz w:val="17"/>
                <w:szCs w:val="17"/>
              </w:rPr>
              <w:t>factors</w:t>
            </w:r>
            <w:r>
              <w:rPr>
                <w:i/>
                <w:iCs/>
                <w:sz w:val="17"/>
                <w:szCs w:val="17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ian Cardiovasc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7"/>
                <w:szCs w:val="17"/>
              </w:rPr>
              <w:t>1997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</w:t>
            </w:r>
            <w:r>
              <w:rPr>
                <w:rFonts w:cs="Trebuchet MS" w:ascii="Trebuchet MS" w:hAnsi="Trebuchet MS"/>
                <w:color w:val="666633"/>
              </w:rPr>
              <w:t>210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2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محمو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Mahmoud 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Elahw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1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7:19:00Z</dcterms:modified>
  <cp:revision>3</cp:revision>
  <dc:subject/>
  <dc:title/>
</cp:coreProperties>
</file>