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324"/>
              <w:ind w:left="43" w:right="345" w:hanging="0"/>
              <w:jc w:val="right"/>
              <w:rPr>
                <w:b/>
                <w:b/>
                <w:bCs/>
                <w:w w:val="106"/>
                <w:sz w:val="26"/>
                <w:szCs w:val="26"/>
                <w:lang w:bidi="he-IL"/>
              </w:rPr>
            </w:pPr>
            <w:r>
              <w:rPr>
                <w:b/>
                <w:bCs/>
                <w:w w:val="106"/>
                <w:sz w:val="26"/>
                <w:szCs w:val="26"/>
                <w:lang w:bidi="he-IL"/>
              </w:rPr>
              <w:t>Cytokine changes in patients with heatstroke during pilgrimage to Makkah</w:t>
            </w:r>
            <w:r>
              <w:rPr>
                <w:b/>
                <w:bCs/>
                <w:w w:val="106"/>
                <w:sz w:val="26"/>
                <w:szCs w:val="26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w w:val="106"/>
                <w:sz w:val="26"/>
                <w:szCs w:val="26"/>
                <w:lang w:bidi="he-IL"/>
              </w:rPr>
            </w:pPr>
            <w:r>
              <w:rPr>
                <w:b/>
                <w:bCs/>
                <w:w w:val="106"/>
                <w:sz w:val="26"/>
                <w:szCs w:val="26"/>
                <w:lang w:bidi="he-IL"/>
              </w:rPr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 xml:space="preserve">, a true medic. L1 emergency, occurs in two distinct settings c: .ertionul hyperthermia during hOI humid wea Iier, and that due 10 impaired heat dissipatior , mostly seen in "eden¬tary and elderly persons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Patients with heatstrc ke have complete loss of thermoregulation, pi csent with core body 'empenturc &gt; 40•C, ho : dry skin, neurological .ysfunction "With irnpai red mental status and occasionally coma.' Mor .ality rate is high where terminal events inclu:' e "hock, arrhythmias, myocardial infarction, r, .nal failure and various neurological dysfunctior s.3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Cyrokincs play a rn; jar role, both in heat production and in mod ulat ing the response to stress arid trauma. late' .leukin-S (IL-6), a pleio¬tropic cytokine , rnodi lares the acute phase response and stlrnulatcs hepatic synthesis and release of C-reactive protein (CRP).~ Other mediators of acute p usc response include; tumour necrosis (actor alpha (TNFo.) and inter¬lcukin-I (lL-l), both n. odulatc [he release and activity 0(1L-6-' The ac aviues 01" TNF« :m&lt;.lIL-1 arc attenuated by eire: .Iating inhibitors namely TNF soluble receptors '1'NF5r) 1 and 11"•7 and n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(i) 1997 Rapid Scicnce Publi~hl r~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Article numbor ~ 9667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-00 IPJ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1 receptor antagonist (lL-l ra) respectively." These inhibitors may afford a protective me¬ehanislTI against a continued inflammatory pro¬CeSS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Elevated TNFsr-lI levels have been observed in Various pathological conditions including cndotoxaeinia and infection9•10 and several re¬ports showed correlation between conccnrra¬tions of TNI' and its soluble receptor,' I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IL-lra is released under various conditions such as trauma and inflamm.'ltion_12,13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Hcpatocytcs play a major role in acute phase response. The effect of the heatstroke on hepatocytes and thus on [he synthesis and release of eRP and cytokincs was assessed by measuring circulating alanine aminotransferase (AiD levels. Furthermore, the effect of possible renal dysfunction in heatstroke- on the circulat¬ing levels of these cytokines W-.J.S assessed by correlating with serum creatinine levels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he circulating levels and role of these protein mediators in hyperthermia and in (he pathogenesis and cutocmc of heatstroke is unknown. In this study, we measured serum concentrations of stimulators/mediators of the acute phase response (lL-G and CRP) and inhibitors/neutralizers of cytokinc activities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0-5607</w:t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"diwalI; of Inflammation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113"/>
                <w:sz w:val="14"/>
                <w:szCs w:val="14"/>
                <w:lang w:bidi="he-IL"/>
              </w:rPr>
              <w:t>1997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     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</w:p>
          <w:tbl>
            <w:tblPr>
              <w:bidiVisual w:val="true"/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محمود شاه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</w:t>
            </w:r>
            <w:r>
              <w:rPr/>
              <w:t>Mahmoud Shahi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الاحو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  <w:r>
              <w:rPr>
                <w:rtl w:val="true"/>
              </w:rPr>
              <w:t xml:space="preserve"> </w:t>
            </w:r>
            <w:r>
              <w:rPr/>
              <w:t>Elahwal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Address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ملك عبد العزيز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 xml:space="preserve">الايميل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 xml:space="preserve">( </w:t>
            </w:r>
            <w:r>
              <w:rPr>
                <w:rStyle w:val="Shorttext"/>
                <w:shd w:fill="BFBFBF" w:val="clear"/>
              </w:rPr>
              <w:t>E-mail</w:t>
            </w:r>
            <w:r>
              <w:rPr>
                <w:rStyle w:val="Shorttext"/>
                <w:shd w:fill="BFBFBF" w:val="clear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ئة هذا النموذج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كل 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ll out this form for each research, and send it to   med.it@hotmail.com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16:00Z</dcterms:created>
  <dc:creator>Pc*</dc:creator>
  <dc:description/>
  <cp:keywords/>
  <dc:language>en-US</dc:language>
  <cp:lastModifiedBy>it fahad</cp:lastModifiedBy>
  <cp:lastPrinted>2010-01-27T09:38:00Z</cp:lastPrinted>
  <dcterms:modified xsi:type="dcterms:W3CDTF">2011-01-10T07:22:00Z</dcterms:modified>
  <cp:revision>3</cp:revision>
  <dc:subject/>
  <dc:title>عنوان الوثيقة (Document Title)</dc:title>
</cp:coreProperties>
</file>